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41" w:leader="none"/>
          <w:tab w:val="right" w:pos="14575" w:leader="none"/>
        </w:tabs>
        <w:ind w:right="-5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ENDİKA KURULUŞ BİLDİRİMİ</w:t>
        <w:tab/>
        <w:t>Ek-1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RABZON  VALİLİĞİNE 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Sendikası 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Geçici Yönetim Kurulu Başkanı veya Üyesi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974"/>
        <w:gridCol w:w="2808"/>
        <w:gridCol w:w="1597"/>
        <w:gridCol w:w="1212"/>
        <w:gridCol w:w="958"/>
        <w:gridCol w:w="1182"/>
        <w:gridCol w:w="429"/>
        <w:gridCol w:w="2268"/>
        <w:gridCol w:w="1984"/>
        <w:gridCol w:w="7"/>
      </w:tblGrid>
      <w:tr>
        <w:trPr>
          <w:trHeight w:val="457" w:hRule="atLeast"/>
        </w:trPr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İKANIN</w:t>
            </w:r>
          </w:p>
        </w:tc>
      </w:tr>
      <w:tr>
        <w:trPr>
          <w:trHeight w:val="23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LER BİRİMİNCE DOLDURULUR</w:t>
            </w:r>
          </w:p>
        </w:tc>
      </w:tr>
      <w:tr>
        <w:trPr>
          <w:trHeight w:val="253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Yerleşim Yeri Adresi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Kütük No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ezi (İl/İlçe)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Kuruluş Tarihi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Kurucu Üye Sayısı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/ İş Kolu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92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CULARIN LİST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ve Soyadı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İletişim Bilgileri (Cep Tel. No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m Durumu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dikadaki Görev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11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2:00Z</dcterms:created>
  <dc:creator>birol.ozcan</dc:creator>
  <dc:description/>
  <cp:keywords/>
  <dc:language>en-US</dc:language>
  <cp:lastModifiedBy>CALAP</cp:lastModifiedBy>
  <cp:lastPrinted>2019-02-01T11:19:00Z</cp:lastPrinted>
  <dcterms:modified xsi:type="dcterms:W3CDTF">2022-04-11T10:39:00Z</dcterms:modified>
  <cp:revision>10</cp:revision>
  <dc:subject/>
  <dc:title>BİRİNCİ BÖLÜM</dc:title>
</cp:coreProperties>
</file>