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SENDİKAYI İLK GENEL KURULA KADAR SEVKEDECEKLERİN LİST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69"/>
        <w:gridCol w:w="2242"/>
        <w:gridCol w:w="4573"/>
        <w:gridCol w:w="1927"/>
        <w:gridCol w:w="192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C Kimlik No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KAMETGAH ADRES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LETİŞİM 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/>
            </w:pPr>
            <w:r>
              <w:rPr/>
              <w:tab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</w:r>
    <w:r>
      <w:rPr>
        <w:b/>
      </w:rPr>
      <w:t xml:space="preserve">                       Ek-2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3:34:00Z</dcterms:created>
  <dc:creator>ERT</dc:creator>
  <dc:description/>
  <cp:keywords/>
  <dc:language>en-US</dc:language>
  <cp:lastModifiedBy>Büşra ŞAHİN</cp:lastModifiedBy>
  <cp:lastPrinted>2019-02-01T11:38:00Z</cp:lastPrinted>
  <dcterms:modified xsi:type="dcterms:W3CDTF">2019-02-01T08:38:00Z</dcterms:modified>
  <cp:revision>17</cp:revision>
  <dc:subject/>
  <dc:title>İL GENEL DERNEK ORGANLARI OLUŞTURULANA KADAR, DERNEĞİ TEMSİL EDECEK, DERNEK ADINA YAPILACAK YAZIŞMALARI KABUL EDECEK GEÇİCİ YÖ</dc:title>
</cp:coreProperties>
</file>