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YARDIM TOPLAMA İSTATİSTİKİ BİLGİLER FORMU</w:t>
        <w:tab/>
        <w:tab/>
      </w:r>
      <w:r>
        <w:rPr>
          <w:b/>
          <w:sz w:val="22"/>
          <w:szCs w:val="22"/>
        </w:rPr>
        <w:t>EK-3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9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2520"/>
        <w:gridCol w:w="2160"/>
        <w:gridCol w:w="1260"/>
        <w:gridCol w:w="1440"/>
        <w:gridCol w:w="1456"/>
      </w:tblGrid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İN VERİLEN YARDIM TOPLAMA FALİYET SAYISI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rçek kişiler için                                    :                       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üzel kişiler için                                      : 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İN VERİLEN TÜZEL KİŞİLERDEN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nek sayısı                                           :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kıf sayısı                                              :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um sayısı                                            :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ete ve dergi sayısı                              :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İN VERİLMEYEN YARDIM TOPLAMA FALİYET SAYISI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çek kişiler için                                    :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zel kişiler için                                      :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İN VERİLMEYEN TÜZEL KİŞİLERDEN;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nek sayısı                                           :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akıf sayısı                                             :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um sayısı                                           :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azete ve dergi sayısı                             :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İN VERİLEN YARDIM TOPLAMA FALİYET TÜRÜ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yni yardım                                            :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kdi yardım                                          :</w:t>
            </w:r>
          </w:p>
        </w:tc>
      </w:tr>
      <w:tr>
        <w:trPr>
          <w:trHeight w:val="199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RDIM TOPLAMA ŞEKL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İN VERİLEN FAALİYET ŞEKLİ SAYI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Lİ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İDER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buz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irli yerlere kutu koya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larda hesap açtıra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dım pulu çıkarta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şya piyangosu düzenleyer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türel gösteriler ve sergiler yoluy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 gösterileri, gezi ve eğlenceler düzenlemek suretiy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RDIM TOPLAMA KAPSAMI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İlç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İl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Birden fazla il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YAPILAN (</w:t>
            </w:r>
            <w:r>
              <w:rPr>
                <w:b/>
                <w:sz w:val="18"/>
                <w:szCs w:val="18"/>
              </w:rPr>
              <w:t>VARSA</w:t>
            </w:r>
            <w:r>
              <w:rPr>
                <w:b/>
                <w:sz w:val="22"/>
                <w:szCs w:val="22"/>
              </w:rPr>
              <w:t>) CEZAİ İŞLEM SAYIS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İzinsiz Yardım Toplama faaliyetlerine ilişkin      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İzin verilip mevzuata aykırılıktan dolayı            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3:13:00Z</dcterms:created>
  <dc:creator>AHMET.SAHIN</dc:creator>
  <dc:description/>
  <dc:language>en-US</dc:language>
  <cp:lastModifiedBy>seyfettin.dogan</cp:lastModifiedBy>
  <cp:lastPrinted>2005-02-18T16:47:00Z</cp:lastPrinted>
  <dcterms:modified xsi:type="dcterms:W3CDTF">2005-04-07T14:23:00Z</dcterms:modified>
  <cp:revision>52</cp:revision>
  <dc:subject/>
  <dc:title/>
</cp:coreProperties>
</file>