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right="-10" w:firstLine="709"/>
        <w:jc w:val="right"/>
        <w:rPr>
          <w:b/>
          <w:b/>
          <w:bCs/>
        </w:rPr>
      </w:pPr>
      <w:r>
        <w:rPr>
          <w:b/>
          <w:bCs/>
        </w:rPr>
        <w:t>EK- 15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/>
        <w:t> </w:t>
      </w:r>
      <w:r>
        <w:rPr>
          <w:b/>
          <w:bCs/>
          <w:sz w:val="20"/>
          <w:szCs w:val="20"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7886700" cy="615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0"/>
                            </w:tblGrid>
                            <w:tr>
                              <w:trPr>
                                <w:trHeight w:val="9677" w:hRule="atLeast"/>
                              </w:trPr>
                              <w:tc>
                                <w:tcPr>
                                  <w:tcW w:w="1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firstLine="7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Nİ BAĞIŞ ALINDI BELG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102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15"/>
                                    <w:gridCol w:w="4157"/>
                                    <w:gridCol w:w="123"/>
                                    <w:gridCol w:w="146"/>
                                    <w:gridCol w:w="1290"/>
                                    <w:gridCol w:w="2345"/>
                                  </w:tblGrid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 xml:space="preserve">Derneğin Adı ve Yerleşim Yeri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Seri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 xml:space="preserve">Sıra No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ağışçının 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dı,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p Tel / e-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2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rleşim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1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02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5"/>
                                    <w:gridCol w:w="586"/>
                                    <w:gridCol w:w="1222"/>
                                    <w:gridCol w:w="992"/>
                                    <w:gridCol w:w="159"/>
                                    <w:gridCol w:w="1042"/>
                                    <w:gridCol w:w="1110"/>
                                    <w:gridCol w:w="8"/>
                                    <w:gridCol w:w="1419"/>
                                    <w:gridCol w:w="1579"/>
                                    <w:gridCol w:w="148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ıra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lzemenin Cin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iktarı/Ade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z/Rayiç Bedeli (T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  <w:cantSplit w:val="true"/>
                                    </w:trPr>
                                    <w:tc>
                                      <w:tcPr>
                                        <w:tcW w:w="10132" w:type="dxa"/>
                                        <w:gridSpan w:val="10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ğış Amacı:      (  ) Gıda Bankacılığı          (   ) Diğ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slim                Alanın                              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slim Alan İmza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sz w:val="20"/>
                                            <w:szCs w:val="20"/>
                                          </w:rPr>
                                          <w:t xml:space="preserve">(1)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slim Eden İmz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5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                                                                 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otnoteCharacters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ktronik ortamda düzenlenmesi durumunda boş bırakılabilir.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84.85pt;mso-wrap-distance-left:7.05pt;mso-wrap-distance-right:7.05pt;mso-wrap-distance-top:0pt;mso-wrap-distance-bottom:0pt;margin-top:-74pt;mso-position-vertical:center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0"/>
                      </w:tblGrid>
                      <w:tr>
                        <w:trPr>
                          <w:trHeight w:val="9677" w:hRule="atLeast"/>
                        </w:trPr>
                        <w:tc>
                          <w:tcPr>
                            <w:tcW w:w="1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-5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Nİ BAĞIŞ ALINDI BELGESİ</w:t>
                            </w:r>
                          </w:p>
                          <w:p>
                            <w:pPr>
                              <w:pStyle w:val="Normal"/>
                              <w:ind w:right="-5" w:firstLine="708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5"/>
                              <w:gridCol w:w="4157"/>
                              <w:gridCol w:w="123"/>
                              <w:gridCol w:w="146"/>
                              <w:gridCol w:w="1290"/>
                              <w:gridCol w:w="2345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Derneğin Adı ve Yerleşim Yeri 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ri No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Sıra No 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ğışçının 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ı, Soyadı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p Tel / e-post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rleşim yeri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tbl>
                            <w:tblPr>
                              <w:tblW w:w="10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586"/>
                              <w:gridCol w:w="1222"/>
                              <w:gridCol w:w="992"/>
                              <w:gridCol w:w="159"/>
                              <w:gridCol w:w="1042"/>
                              <w:gridCol w:w="1110"/>
                              <w:gridCol w:w="8"/>
                              <w:gridCol w:w="1419"/>
                              <w:gridCol w:w="1579"/>
                              <w:gridCol w:w="14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zemenin Cins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ktarı/Adedi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z/Rayiç Bedeli (TL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0132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ğış Amacı:      (  ) Gıda Bankacılığı          (   ) Diğ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lim                Alanın                              Adı Soyadı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lim Alan İmza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lim Eden İm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                                                                 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ektronik ortamda düzenlenmesi durumunda boş bırakılabilir.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8:00Z</dcterms:created>
  <dc:creator>arifsayik</dc:creator>
  <dc:description/>
  <cp:keywords/>
  <dc:language>en-US</dc:language>
  <cp:lastModifiedBy>Okan ÖZBAŞ</cp:lastModifiedBy>
  <dcterms:modified xsi:type="dcterms:W3CDTF">2021-09-03T06:38:00Z</dcterms:modified>
  <cp:revision>2</cp:revision>
  <dc:subject/>
  <dc:title>BİRİNCİ BÖLÜM</dc:title>
</cp:coreProperties>
</file>